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Sollicitatieformulier</w:t>
        <w:br/>
      </w:r>
      <w:r>
        <w:rPr>
          <w:rFonts w:cs="Arial" w:ascii="Arial" w:hAnsi="Arial"/>
        </w:rPr>
        <w:t>Esso ‘De Warande’</w:t>
        <w:br/>
        <w:t>Medewerker</w:t>
      </w:r>
    </w:p>
    <w:p>
      <w:pPr>
        <w:pStyle w:val="Normal"/>
        <w:rPr/>
      </w:pPr>
      <w:r>
        <w:rPr>
          <w:rFonts w:cs="Arial" w:ascii="Arial" w:hAnsi="Arial"/>
        </w:rPr>
        <w:t>Vul onderstaand formulier volledig in en verstuur dit naar:</w:t>
        <w:br/>
        <w:t>T.a.v. Dhr. A. Lauwerijssen</w:t>
        <w:br/>
        <w:br/>
      </w:r>
      <w:r>
        <w:rPr>
          <w:rFonts w:cs="Arial" w:ascii="Arial" w:hAnsi="Arial"/>
          <w:b/>
          <w:i/>
        </w:rPr>
        <w:t xml:space="preserve">email: </w:t>
      </w:r>
      <w:r>
        <w:rPr>
          <w:rFonts w:cs="Arial" w:ascii="Arial" w:hAnsi="Arial"/>
        </w:rPr>
        <w:t>info@esso-dewarande.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Of per post naar:</w:t>
      </w:r>
      <w:r>
        <w:rPr>
          <w:rFonts w:cs="Arial" w:ascii="Arial" w:hAnsi="Arial"/>
        </w:rPr>
        <w:br/>
      </w:r>
      <w:r>
        <w:rPr>
          <w:rStyle w:val="Style101"/>
          <w:rFonts w:cs="Verdana" w:ascii="Verdana" w:hAnsi="Verdana"/>
          <w:color w:val="000000"/>
        </w:rPr>
        <w:t>Rooseveltlaan 194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yle101"/>
          <w:rFonts w:cs="Verdana" w:ascii="Verdana" w:hAnsi="Verdana"/>
          <w:color w:val="000000"/>
        </w:rPr>
        <w:t>4624 D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yle101"/>
          <w:rFonts w:cs="Verdana" w:ascii="Verdana" w:hAnsi="Verdana"/>
          <w:color w:val="000000"/>
        </w:rPr>
        <w:t>Bergen op Zo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onlijke gegeven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naa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men (volui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pnaa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/Woonplaat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er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lacht (man/vrouw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eit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-numm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naam + Bank-/Gironumm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br/>
      </w:r>
      <w:r>
        <w:rPr/>
        <w:t>Opleiding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31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school/curs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ing / vakkenpak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e</w:t>
            </w:r>
          </w:p>
        </w:tc>
      </w:tr>
    </w:tbl>
    <w:p>
      <w:pPr>
        <w:pStyle w:val="Normal"/>
        <w:rPr/>
      </w:pPr>
      <w:r>
        <w:rPr/>
        <w:br/>
        <w:t>Werkervar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283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dri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n vert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Referen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i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Algeme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zijn je hobby’s, interesses, speciale vaardigheden, enz.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 je bezwaar tegen wisselende diensten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het minimum aantal uren en wat is het maximaal aantal uren dat je wilt werken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……… uur per week</w:t>
              <w:br/>
              <w:t>Maximum …….. uur per we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 je bezwaar tegen werken in het weekend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 je bezwaar tegen werken op feestdagen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je kledingsmaat (i.v.m. werkkleding)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/ M / L / X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ag op onderstaand schema je beschikbaarheid invull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2604"/>
        <w:gridCol w:w="255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tenddienst</w:t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07.00 -14.3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agdienst</w:t>
            </w:r>
          </w:p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14.30-22.00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htdienst</w:t>
              <w:br/>
              <w:t>(22.00 – 07.00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nda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sda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ensda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derda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da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erda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da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to (mits beschikbaa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01">
    <w:name w:val="style101"/>
    <w:basedOn w:val="Standaardalinea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05:00Z</dcterms:created>
  <dc:creator>Joep</dc:creator>
  <dc:description/>
  <cp:keywords/>
  <dc:language>en-US</dc:language>
  <cp:lastModifiedBy>Joep</cp:lastModifiedBy>
  <dcterms:modified xsi:type="dcterms:W3CDTF">2010-10-18T18:31:00Z</dcterms:modified>
  <cp:revision>3</cp:revision>
  <dc:subject/>
  <dc:title/>
</cp:coreProperties>
</file>